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82550</wp:posOffset>
            </wp:positionV>
            <wp:extent cx="14791690" cy="145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1690" cy="145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235</wp:posOffset>
            </wp:positionH>
            <wp:positionV relativeFrom="paragraph">
              <wp:posOffset>95250</wp:posOffset>
            </wp:positionV>
            <wp:extent cx="1259840" cy="47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149225</wp:posOffset>
                </wp:positionV>
                <wp:extent cx="7422515" cy="146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5 MARZO 2014 CONVEGNO A SALE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"LA SORDITA' NON E' UN’ETNIA MA UN DEFICIT SUPERABILE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SSOCIAZIONE NAZIONALE SORDITA' SENZA BARRIERE REGIONE CAM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115.05pt;mso-wrap-distance-left:9.05pt;mso-wrap-distance-right:9.05pt;mso-wrap-distance-top:0pt;mso-wrap-distance-bottom:0pt;margin-top:11.7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5 MARZO 2014 CONVEGNO A SALER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"LA SORDITA' NON E' UN’ETNIA MA UN DEFICIT SUPERABILE"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ASSOCIAZIONE NAZIONALE SORDITA' SENZA BARRIERE REGIONE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4690</wp:posOffset>
            </wp:positionH>
            <wp:positionV relativeFrom="paragraph">
              <wp:posOffset>170815</wp:posOffset>
            </wp:positionV>
            <wp:extent cx="1174115" cy="976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0</wp:posOffset>
            </wp:positionH>
            <wp:positionV relativeFrom="paragraph">
              <wp:posOffset>208915</wp:posOffset>
            </wp:positionV>
            <wp:extent cx="1018540" cy="1037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11760</wp:posOffset>
                </wp:positionV>
                <wp:extent cx="1682115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CON IL CONTRIBUTO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1.65pt;mso-wrap-distance-left:9.05pt;mso-wrap-distance-right:9.05pt;mso-wrap-distance-top:0pt;mso-wrap-distance-bottom:0pt;margin-top:8.8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CON IL CONTRIBUT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0510</wp:posOffset>
                </wp:positionH>
                <wp:positionV relativeFrom="paragraph">
                  <wp:posOffset>118110</wp:posOffset>
                </wp:positionV>
                <wp:extent cx="1638935" cy="274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CON IL PATROCINIO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1.65pt;mso-wrap-distance-left:9.05pt;mso-wrap-distance-right:9.05pt;mso-wrap-distance-top:0pt;mso-wrap-distance-bottom:0pt;margin-top:9.3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CON IL PATROCINI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8955</wp:posOffset>
            </wp:positionH>
            <wp:positionV relativeFrom="paragraph">
              <wp:posOffset>107950</wp:posOffset>
            </wp:positionV>
            <wp:extent cx="1095375" cy="1073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985</wp:posOffset>
            </wp:positionH>
            <wp:positionV relativeFrom="paragraph">
              <wp:posOffset>106045</wp:posOffset>
            </wp:positionV>
            <wp:extent cx="1805305" cy="370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8125</wp:posOffset>
            </wp:positionH>
            <wp:positionV relativeFrom="paragraph">
              <wp:posOffset>113665</wp:posOffset>
            </wp:positionV>
            <wp:extent cx="1201420" cy="1127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094345</wp:posOffset>
            </wp:positionV>
            <wp:extent cx="6936740" cy="1733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0735</wp:posOffset>
            </wp:positionH>
            <wp:positionV relativeFrom="paragraph">
              <wp:posOffset>186690</wp:posOffset>
            </wp:positionV>
            <wp:extent cx="1139190" cy="1139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90</wp:posOffset>
            </wp:positionH>
            <wp:positionV relativeFrom="paragraph">
              <wp:posOffset>7426325</wp:posOffset>
            </wp:positionV>
            <wp:extent cx="363855" cy="3638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364490</wp:posOffset>
                </wp:positionV>
                <wp:extent cx="2138045" cy="501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COMUNE DI SAL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39.45pt;mso-wrap-distance-left:9.05pt;mso-wrap-distance-right:9.05pt;mso-wrap-distance-top:0pt;mso-wrap-distance-bottom:0pt;margin-top:28.7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COMUNE DI SALERN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8214360</wp:posOffset>
                </wp:positionV>
                <wp:extent cx="7219315" cy="260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Sede Regionale Campania: via Alberto Moravia, 8  –  Agropoli (SA) – tel. 339.26630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20.5pt;mso-wrap-distance-left:9.05pt;mso-wrap-distance-right:9.05pt;mso-wrap-distance-top:0pt;mso-wrap-distance-bottom:0pt;margin-top:646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 xml:space="preserve">Sede Regionale Campania: via Alberto Moravia, 8  –  Agropoli (SA) – tel. 339.26630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619125</wp:posOffset>
                </wp:positionV>
                <wp:extent cx="7560310" cy="7538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3" w:leader="none"/>
                                <w:tab w:val="center" w:pos="559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oderatore Alviggi Giuseppe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14,30- Accoglienza e registrazione partecipanti</w:t>
                              <w:br/>
                              <w:t>15.00- Presentazione del Convegno e saluti delle autorità</w:t>
                              <w:br/>
                              <w:t>Vincenzo De Stefano - Presidente Nazionale A.N.S.B</w:t>
                              <w:br/>
                              <w:t>Ettore Cassandro - Presidente Nazionale AUORL (Associazione Universitaria di Otorinolaringoiatria)</w:t>
                              <w:br/>
                              <w:t>Eva Avossa -Vice Sindaco del Comune di Salerno</w:t>
                              <w:br/>
                              <w:t>15,30- La tecnologia avanzata della abilitazione/riabilitazione delle perdite uditive</w:t>
                              <w:br/>
                              <w:t>Ettore Cassandro – Dir. Cattedra di ORL – Dipartimento di Medicina e Chirurgia Università di Salerno </w:t>
                              <w:br/>
                              <w:t>15,50- Lo screening audiologico  nelle Unità di Terapia Intensiva Neonatale</w:t>
                              <w:br/>
                              <w:t>Maria Corbo – Dir. UOC Neonatologia e Terapia Intensiva e Neonatale, AOU "S. Giovanni di Dio e Ruggi d'Aragona"  Salerno</w:t>
                              <w:br/>
                              <w:t>16,10- Follow-up delle ipoacusie congenite Il ruolo del Pediatra sul territorio</w:t>
                              <w:br/>
                              <w:t>Antonio Napolitano  - Pediatra di base</w:t>
                              <w:br/>
                              <w:t>16,30- Lo screening audiologico neonatale. Esperienza in Campania</w:t>
                              <w:br/>
                              <w:t>Elio Marciano – Dir. Cattedra di Audiologia. Dipartimento di Neuroscienze. Università    "Federico II" di Nap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17,00 -La diagnosi in età adulta e le indicazioni audiologiche per protesi acustica o impianto Cocleare</w:t>
                              <w:br/>
                              <w:t>Francesco Mosca –Responsabile UOS Audiologia e  CRR sordità e impianti cocleari,  A. O. Monaldi , Napoli</w:t>
                              <w:br/>
                              <w:t xml:space="preserve">17,20- Coffee bre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17,35- Parliamo d’Impianto Cocleare in età infantile in età adulta e le complicanze </w:t>
                              <w:br/>
                              <w:t>Antonio Della Volpe – Res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UOSD di Chirurgia della Sordità infantile,  CRR Impianti cocleari pediatrici, A.O.R.N.Santobono - Pausilipon Napoli</w:t>
                              <w:br/>
                              <w:t>Carlo Antonio Leone – Dir. CRR sordità e impianti cocleari  U.O.C. ORL  e chirurgia cervico-facciale  A.O. Monaldi  Napoli</w:t>
                              <w:br/>
                              <w:t>Ortensio Marotta - Dir. CRR Impianti Cocleari  A.O. Civile di Caserta</w:t>
                              <w:br/>
                              <w:t>19,05- Il ruolo del logopedista  nella riabilitazione della ipoacusia</w:t>
                              <w:br/>
                              <w:t>Sara Panizzolo -Vicepresidente Federazione Logopedisti Italiani sez Campania - Logopedista CRR sordità e impianti cocleari, A.O.Monaldi, Napoli</w:t>
                              <w:br/>
                              <w:t>19,25- Aspetti medico legali della sordità nella regione Campania</w:t>
                              <w:br/>
                              <w:t>Arcadio Vacalebre -U.O. Audiologia e Foniatria ASL NA2 Nord – ASL NA3 Sud</w:t>
                              <w:br/>
                              <w:t>19,45 Conclusione lavori e ringraziamenti</w:t>
                              <w:br/>
                              <w:t>Francesca Pascale -Presidente A.N.S.B. Regione Camp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SI RINGRAZ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Sergio Panizza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MED-EL 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Alessandro Bassi Neurelec  MX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Alfredo Strano Cochlear 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Pasquale Riccardi Advanced Bionics Ita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Coffee Break offerto dalla Pasticceria Mogavero Renato Via Pio XI 201 , 84092 Bellizzi - Salerno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  <w:t xml:space="preserve">Tel.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0828 3544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Interprete LIS: Fabio Giarratana – Servizio di sottotitolazione: Carlo Euge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Sede Nazionale : Via Aquino, 140 – Monreale PA-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el. 339.26630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3.6pt;mso-wrap-distance-left:9.05pt;mso-wrap-distance-right:9.05pt;mso-wrap-distance-top:0pt;mso-wrap-distance-bottom:0pt;margin-top:48.7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3" w:leader="none"/>
                          <w:tab w:val="center" w:pos="5599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/>
                          <w:szCs w:val="2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Moderatore Alviggi Giuseppe    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14,30- Accoglienza e registrazione partecipanti</w:t>
                        <w:br/>
                        <w:t>15.00- Presentazione del Convegno e saluti delle autorità</w:t>
                        <w:br/>
                        <w:t>Vincenzo De Stefano - Presidente Nazionale A.N.S.B</w:t>
                        <w:br/>
                        <w:t>Ettore Cassandro - Presidente Nazionale AUORL (Associazione Universitaria di Otorinolaringoiatria)</w:t>
                        <w:br/>
                        <w:t>Eva Avossa -Vice Sindaco del Comune di Salerno</w:t>
                        <w:br/>
                        <w:t>15,30- La tecnologia avanzata della abilitazione/riabilitazione delle perdite uditive</w:t>
                        <w:br/>
                        <w:t>Ettore Cassandro – Dir. Cattedra di ORL – Dipartimento di Medicina e Chirurgia Università di Salerno </w:t>
                        <w:br/>
                        <w:t>15,50- Lo screening audiologico  nelle Unità di Terapia Intensiva Neonatale</w:t>
                        <w:br/>
                        <w:t>Maria Corbo – Dir. UOC Neonatologia e Terapia Intensiva e Neonatale, AOU "S. Giovanni di Dio e Ruggi d'Aragona"  Salerno</w:t>
                        <w:br/>
                        <w:t>16,10- Follow-up delle ipoacusie congenite Il ruolo del Pediatra sul territorio</w:t>
                        <w:br/>
                        <w:t>Antonio Napolitano  - Pediatra di base</w:t>
                        <w:br/>
                        <w:t>16,30- Lo screening audiologico neonatale. Esperienza in Campania</w:t>
                        <w:br/>
                        <w:t>Elio Marciano – Dir. Cattedra di Audiologia. Dipartimento di Neuroscienze. Università    "Federico II" di Napo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17,00 -La diagnosi in età adulta e le indicazioni audiologiche per protesi acustica o impianto Cocleare</w:t>
                        <w:br/>
                        <w:t>Francesco Mosca –Responsabile UOS Audiologia e  CRR sordità e impianti cocleari,  A. O. Monaldi , Napoli</w:t>
                        <w:br/>
                        <w:t xml:space="preserve">17,20- Coffee brea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17,35- Parliamo d’Impianto Cocleare in età infantile in età adulta e le complicanze </w:t>
                        <w:br/>
                        <w:t>Antonio Della Volpe – Resp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</w:rPr>
                        <w:t>UOSD di Chirurgia della Sordità infantile,  CRR Impianti cocleari pediatrici, A.O.R.N.Santobono - Pausilipon Napoli</w:t>
                        <w:br/>
                        <w:t>Carlo Antonio Leone – Dir. CRR sordità e impianti cocleari  U.O.C. ORL  e chirurgia cervico-facciale  A.O. Monaldi  Napoli</w:t>
                        <w:br/>
                        <w:t>Ortensio Marotta - Dir. CRR Impianti Cocleari  A.O. Civile di Caserta</w:t>
                        <w:br/>
                        <w:t>19,05- Il ruolo del logopedista  nella riabilitazione della ipoacusia</w:t>
                        <w:br/>
                        <w:t>Sara Panizzolo -Vicepresidente Federazione Logopedisti Italiani sez Campania - Logopedista CRR sordità e impianti cocleari, A.O.Monaldi, Napoli</w:t>
                        <w:br/>
                        <w:t>19,25- Aspetti medico legali della sordità nella regione Campania</w:t>
                        <w:br/>
                        <w:t>Arcadio Vacalebre -U.O. Audiologia e Foniatria ASL NA2 Nord – ASL NA3 Sud</w:t>
                        <w:br/>
                        <w:t>19,45 Conclusione lavori e ringraziamenti</w:t>
                        <w:br/>
                        <w:t>Francesca Pascale -Presidente A.N.S.B. Regione Camp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SI RINGRAZIA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Sergio Panizza </w:t>
                      </w:r>
                      <w:r>
                        <w:rPr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</w:rPr>
                        <w:t>MED-EL Ital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Alessandro Bassi Neurelec  MX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Alfredo Strano Cochlear Ital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Pasquale Riccardi Advanced Bionics Ita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Coffee Break offerto dalla Pasticceria Mogavero Renato Via Pio XI 201 , 84092 Bellizzi - Salerno </w:t>
                      </w:r>
                      <w:r>
                        <w:rPr>
                          <w:b/>
                          <w:bCs/>
                          <w:i/>
                          <w:szCs w:val="28"/>
                        </w:rPr>
                        <w:t xml:space="preserve">Tel. </w:t>
                      </w:r>
                      <w:r>
                        <w:rPr>
                          <w:b/>
                          <w:i/>
                          <w:szCs w:val="28"/>
                        </w:rPr>
                        <w:t>0828 3544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>Interprete LIS: Fabio Giarratana – Servizio di sottotitolazione: Carlo Euge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Sede Nazionale : Via Aquino, 140 – Monreale PA- </w:t>
                      </w:r>
                      <w:r>
                        <w:rPr>
                          <w:b/>
                          <w:i/>
                          <w:szCs w:val="24"/>
                        </w:rPr>
                        <w:t>tel. 339.266303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4:00Z</dcterms:created>
  <dc:creator>PRINCIPALE</dc:creator>
  <dc:description/>
  <dc:language>en-US</dc:language>
  <cp:lastModifiedBy>PRINCIPALE</cp:lastModifiedBy>
  <cp:lastPrinted>2014-03-04T12:10:00Z</cp:lastPrinted>
  <dcterms:modified xsi:type="dcterms:W3CDTF">2014-03-04T11:10:00Z</dcterms:modified>
  <cp:revision>9</cp:revision>
  <dc:subject/>
  <dc:title/>
</cp:coreProperties>
</file>